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 Welcome to Financier Plus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electing Financier Plus by Virtual Srke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er is an easy to use financial advisor, loan amort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, budget organizer, stock portfolio, checkbook led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F I L E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New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load a new document by erasing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Ope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dialog box that allows you to select and load a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Insert File 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dialog box that allows you to select and load a new docu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Save 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current document to selected filename. A BUTTO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s included as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Save As 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urrent document to selec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Close 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ave the working values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E D I T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CUT 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selected text to the clipboard. Same as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Copy 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elected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Paste 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 text from the clipboard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Clear 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Select ALL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S E A R C H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Find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ring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Find Nex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ring to search for or find the next occurance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plac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ring to search for and a string to replace it wit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choose to replace all occurance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A M O R T I Z E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MONTHLY PAYMENT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hows the  monthly payment of a loan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oan, interest rate, and term or number of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is usually the number of months in the loan perio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parameters and the monthly payment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 The future value of the loan is also shown.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ayment is included as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Iterate Interest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option to vary the interest rate over a user defined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present value, start interest rate, stop interest rat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 increment, and loan term. The monthly paym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al interest rates will be 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Amortization Schedule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present value or amount of loan, interest rate, te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yments, add-in, and if there is a balloon on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-in represents any insurance or other costs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payment but not applied to the loan amount. If the ball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0 or a number greater than the loan term then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If the balloon is between 0 and the loan term then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printing when the value is reached. The schedul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or and can be saved in ASCII format for use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TTON called Schedule is included as a shortc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Find Present Value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termine the amount or the present value of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terest rate, term or number of payments, and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Find Loan Term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determine the term or number of pay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given the interest rate, present value or amount of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onthly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Rule of 78'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interest amount of a loan with add-o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arly payoff. Simply supply the present value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how early the loan is paid off ( in other words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between 1 and 12 representing the period within a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hat the loan was paid. The present and future values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F I N A N C E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Accrued Interes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selected the user can determin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savings account situations. Just ente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the interest rate and the number of days the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nterest. The amount of money earned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window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Compound Interest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mount of debit or credit in an account,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, and the number of periods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interest earned/charged to the account. 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mpound is included as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Ordinary Annuity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interest rate, present value or amou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eriods and the monthly payment will be 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Bond Present Value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calculate the present value of a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 maturity value, number of years, coupon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yield. The present value and the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Sinking Fund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calculate the monthly paymen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alue, annual interest rate, and term of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Discount Yield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determine the annual percentage yield of a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. The 360 day/year &amp; 365 day/year percentage yields ar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given the purchase price, maturity value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il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Future Valu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DISCOUNT RATE the future value of a given amount of mon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Trend Analysi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ear least-squares fit to X/Y data. Use th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based on sales history , for example.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text editor or in any other ASCII editor.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in column 1 and the corresponding Y value is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X and Y values are separated by a space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data file with the appropriate format and promp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 to calculate it's corresponding valu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100 data pairs. The file format should appear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12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 14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  13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  17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  16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  18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new X value given some Y value choose the FIND X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new Y value given some X value choose the FIND Y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Budge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eature to subtract the last transaction from the budge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is feature to mark the checks that have been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. Simply use the BACK and NEXT buttons to find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 the PAI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eature to add a transaction to the budget file.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s shown in the dialog box. The current balanc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When ADD is selected the transaction will be added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alance updated. A BUTTON called Budget is inclu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cut. A maximum of 600 transactions can be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 a window and display the entire budget file or print to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e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search key (Wildcard characters * ? @ # may be used) to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paid corresponding to the search key. The search key is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cription of each transaction. You can enter part or whol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by. The case of the search key does not matter. Th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will be shown in the budget window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search key (Wildcard characters * ? @ # may be used)to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paid corresponding to the search key. The search key is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ate of each transaction. You can enter all or part of a da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and total will be shown in the budget window if a m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epos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search key (Wildcard characters * ? @ # may be used) to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made corresponding to the search key. The search key is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ate of each transaction. You can enter all or part of a da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and total will be shown in the budget window if a m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erc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search key (Wildcard characters * ? @ # may be used) to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paid corresponding to the search key. The search key is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 of each transaction. You can enter all or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The transactions and total percent of budget will b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dget window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Unpa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search key (Wildcard characters * ? @ # may be used) to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not cleared corresponding to the search key. The search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date of each transaction. You can enter all or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The transactions will be shown in the budget window if a m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udge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filename. Use this to work with more than on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Stock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 to subtract the last transaction from the sto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eature to add a stock purchase or sale to the stock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ransaction is shown in the dialog box. The current balanc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When BUY is selected the transaction will be added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mount subtracted from the balance. When SELL is selected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balance and the transaction will be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o enter a purchase as a negative number and se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number under the Price/Share category or vice-versa.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transactions can be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 a window and display the entire stock file or print to the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e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search key (Wildcard characters * ? @ # may be used) to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s bought or sold corresponding to the search key. The search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description of each transaction. You can enter p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words to search by. The case of the search key does not mat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total will be shown in the stock window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search key (Wildcard characters * ? @ # may be used) to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s or sells corresponding to the search key. The search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date of each transaction. You can enter all or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The transactions and total will be shown in the stock window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erc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search key (Wildcard characters * ? @ # may be used) to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s or sells corresponding to the search key. The search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stock name of each transaction. You can enter all or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description. The transactions and total percent of stock budg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in the stock window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tock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filename. Use this to work with more than on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Assets/Debt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 to subtract the current transaction from the as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eature to add a debt or asset to the asset file.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shown in the dialog box. Keep track of credit card deb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notes, savings accounts, etc. A maximum of 100 transac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 a window and display the entire stock file or print to the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search key (Wildcard characters * ? @ # may be used) to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ue dates corresponding to the search key. The search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date of each transaction. You can enter all or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The transactions and total will be shown in the Asset/Deb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yment %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search key (Wildcard characters * ? @ # may be used) to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corresponding to the search key. The search key is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 name of each transaction. You can enter all or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The transactions and total percent of debt will b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set/Debt window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alance %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search key (Wildcard characters * ? @ # may be used) to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owed corresponding to the search key. The search key is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ccount name of each transaction. You can enter all or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The transactions and total percent of debt will b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t/Debt window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se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filename. Use this to work with more than on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O P T I O N S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Clear Window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to clear the editor and perform a general cleanup of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You may want to save the document before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tain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Days Between Date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rst date and the second date to determin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between the two dates. The day of week is also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ates. A BUTTON called Days/Dates is included as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Calendar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a calendar for the current month according to the system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called Calendar is included as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a calendar for the current year according to the system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month and year to print a calendar to the text edi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ystem date is shown as the title. The calendar defa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month and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Calculator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 function calculator is provided for those quick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Titl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title in the text editor at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Set Password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4 character password. You must use the CLOSE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hange. REMEMBER this password!!! The files are en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interpret. Always keep a backup copy of FINANCIER Pl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he password is forgotten. The only file that is needed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 forgotten password would be the original INITIAL.DA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word is somewhere in the file. As FINANCIER Plus is shipp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is not required. This is because it is initially set to 0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password and decide to stop using one simply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H E L P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displays a complete instruction manual. The manual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indow that can be maximized, moved around, or clo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enu. Use the cursor keys or the Page Up and Page Down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F I N A N C I E R      O P E R A T I O N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ER Plus uses a text editor to display all calculation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easy to manipulate, save, and load. The mous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ghlight text by positioning the cursor over the area to s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mouse button, and dragging the cursor ov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text will invert. The Edit operations such as Cut &amp;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diting keys such as Page Up, Page Down, Delete,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navigating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BUTTONS are included at the top as shortcuts to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eatures. Equivalent selections can be made from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Appropriate shortcut key combinations can be used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ANCIER is first run a file named "INITIAL.DAT"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ast calculation values. This file is updat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 with the "Close" menuitem un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dget section uses a file named "BUDGET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nd analysis sections use a file named "TREND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files must be in the same directory as FINANCIER Pl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execution. As the files fill with data the user may want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name the file and start over with a fresh file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using the Copy or Rename options under the File menu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cent calculation is always shown at the top line of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eatures  follow the WINDOWS 3.0 (tm) operating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one of the search functions wildca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 will match 0 or more instances of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will substitute for one instanc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 will match exactly 1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will match exactly 1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ANCIER Plus is FIRST executed, the program starts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If the password is set and saved then whenev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ecuted, the user will be prompted for the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conize FINANCIER Plus simply click the minimize button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 of the window.  The scroll bars can be used to scroll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left, or right in the window. The BUTTONS at the top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ortcuts for menuitems also contained in the pull-down menu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ave several steps when invoking a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alculations are written to the text editor, the user can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as required. A series of calculations may be performed and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ater date.  Files  are saved in ASCII which can be used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ax time rolls around use the checkbook ledger and stock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ganize your yearly expenses.  The sophisticated search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this easy and quic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D E F I N I T I O N S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a systematic reduction of an asset or deb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 An example might be the reduction of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on a monthly 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nuity entails installments either in receipt or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are of equal amounts. When these receipts o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t the end of the period it is called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ity. Some examples might be rent, annuities from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and pension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KING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would be interest income and dividend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 funds are cash amounts or assets which are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a fund. This fund would be gathered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such as to retire stock or to pay off a deb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analysis is a tool used to make predictions based on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put. An example of this might be future sal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verage monthly sales over the past year.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is a linear least-square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7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of 78's is used by banks to develop an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Under this technique a borrower pays mor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eginning of the loan. As the borrower has less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paid in interest also becomes less. Inter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y prepaying. The Rule of 78's is also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Digits. The interest is equal to 12/78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terest for the first month, 11/78ths of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or the second month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 interest like that earned on a saving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of interest is based on the princip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interest is usually interest charged on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nnual interest rate is compounded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(e.g. monthly). The new interest paymen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plus interest earned on the princip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terval. An example of this type of interes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issued by the government or corporat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of debt. They guarantee paymen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cluding interest by some predetermined date.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ted based on investors perception of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ured bond is backed by collateral which can be sol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fails to comply with interest or principl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ible bond allows the exchange for other secur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suer at some da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E X A M P L E S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MONTHLY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MORT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nthly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$10,000.00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0.00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48.00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payment would be $253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value of the loan would be $12174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AMORT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Iterat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100000.00 for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 Interest Rate Enter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op Interest Rate Enter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Interest Rate Inc Enter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180 at Loa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thly payment for a $10000.00 loan will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t interest rates between 10.00% and 12.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re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accept TREND.DAT as X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21.00 at VALUE: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ot will appear. Press any key to see numer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ed value is 3731.42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example is valid for the sample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FINANC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